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4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4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 The main difference is in the method of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.  The 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,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NGUAPRO/SP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-supported" software is to provide personal computer users with quality soft-</w:t>
      </w:r>
    </w:p>
    <w:p>
      <w:pPr>
        <w:pStyle w:val="PreformattedText"/>
        <w:bidi w:val="0"/>
        <w:jc w:val="left"/>
        <w:rPr/>
      </w:pPr>
      <w:r>
        <w:rPr/>
        <w:t>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, and find</w:t>
      </w:r>
    </w:p>
    <w:p>
      <w:pPr>
        <w:pStyle w:val="PreformattedText"/>
        <w:bidi w:val="0"/>
        <w:jc w:val="left"/>
        <w:rPr/>
      </w:pPr>
      <w:r>
        <w:rPr/>
        <w:t>that you are using LinguaPro/SPANISH after a 30 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39.95 to Schulenberg &amp; Associates, Inc.  The</w:t>
      </w:r>
    </w:p>
    <w:p>
      <w:pPr>
        <w:pStyle w:val="PreformattedText"/>
        <w:bidi w:val="0"/>
        <w:jc w:val="left"/>
        <w:rPr/>
      </w:pPr>
      <w:r>
        <w:rPr/>
        <w:t>$39.95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  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one computer location to another, so long as there is no possiblity of it</w:t>
      </w:r>
    </w:p>
    <w:p>
      <w:pPr>
        <w:pStyle w:val="PreformattedText"/>
        <w:bidi w:val="0"/>
        <w:jc w:val="left"/>
        <w:rPr/>
      </w:pPr>
      <w:r>
        <w:rPr/>
        <w:t>being used at one location at the same time that it is being used at another --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 copies</w:t>
      </w:r>
    </w:p>
    <w:p>
      <w:pPr>
        <w:pStyle w:val="PreformattedText"/>
        <w:bidi w:val="0"/>
        <w:jc w:val="left"/>
        <w:rPr/>
      </w:pPr>
      <w:r>
        <w:rPr/>
        <w:t>of LinguaPro/SPANISH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Schulenberg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>the ASP (Association of Shareware Professionals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 offering LinguaPro/</w:t>
      </w:r>
    </w:p>
    <w:p>
      <w:pPr>
        <w:pStyle w:val="PreformattedText"/>
        <w:bidi w:val="0"/>
        <w:jc w:val="left"/>
        <w:rPr/>
      </w:pPr>
      <w:r>
        <w:rPr/>
        <w:t>SPANISH immediately (However, Schulenberg and Associates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a copy of LinguaPro/SPANISH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LinguaPro/SPANISH system, together with all of the additional</w:t>
      </w:r>
    </w:p>
    <w:p>
      <w:pPr>
        <w:pStyle w:val="PreformattedText"/>
        <w:bidi w:val="0"/>
        <w:jc w:val="left"/>
        <w:rPr/>
      </w:pPr>
      <w:r>
        <w:rPr/>
        <w:t>vocabulary, lesson, and verb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registration form REGISTER.DOC that is included with</w:t>
      </w:r>
    </w:p>
    <w:p>
      <w:pPr>
        <w:pStyle w:val="PreformattedText"/>
        <w:bidi w:val="0"/>
        <w:jc w:val="left"/>
        <w:rPr/>
      </w:pPr>
      <w:r>
        <w:rPr/>
        <w:t>LinguaPro/SPANISH.  You may pay by check, money order, or by credit card.</w:t>
      </w:r>
    </w:p>
    <w:p>
      <w:pPr>
        <w:pStyle w:val="PreformattedText"/>
        <w:bidi w:val="0"/>
        <w:jc w:val="left"/>
        <w:rPr/>
      </w:pPr>
      <w:r>
        <w:rPr/>
        <w:t>Customers outside of the United States should pay by credit card, or by</w:t>
      </w:r>
    </w:p>
    <w:p>
      <w:pPr>
        <w:pStyle w:val="PreformattedText"/>
        <w:bidi w:val="0"/>
        <w:jc w:val="left"/>
        <w:rPr/>
      </w:pPr>
      <w:r>
        <w:rPr/>
        <w:t>a postal money order 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4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4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41 from a bulletin board then you must</w:t>
      </w:r>
    </w:p>
    <w:p>
      <w:pPr>
        <w:pStyle w:val="PreformattedText"/>
        <w:bidi w:val="0"/>
        <w:jc w:val="left"/>
        <w:rPr/>
      </w:pPr>
      <w:r>
        <w:rPr/>
        <w:t>utilize PKUNZIP to expand the files.  PKZIP and PKUNZIP are available as self-</w:t>
      </w:r>
    </w:p>
    <w:p>
      <w:pPr>
        <w:pStyle w:val="PreformattedText"/>
        <w:bidi w:val="0"/>
        <w:jc w:val="left"/>
        <w:rPr/>
      </w:pPr>
      <w:r>
        <w:rPr/>
        <w:t>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OSP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OSP24.ZIP or LPROSP24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    *** THIS FIL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the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9 fully defined and conjugated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1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idioms and prepositional fo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0.SPA      Spanish Vocabulary File containing over 1,2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** These are the highest frequency words in Spanish *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 Spanish VERB Phrase File containing 76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4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NOT       Lesson 1   Database files for FSI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NOT       Lesson 2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NOT       Lesson 3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SPA      Lesson 1   (Adaptations of the first 3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SPA      Lesson 2   ... Spanish HEADSTART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3.SPA      Lesson 3   ... U.S. Defense Language Instit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NOT      Lesson 1   Database files for DLI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NOT      Lesson 2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3.NOT      Lesson 3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0.SPA and TVERB1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5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s only $39.95 plus $5.00 S&amp;H (United States).  You</w:t>
      </w:r>
    </w:p>
    <w:p>
      <w:pPr>
        <w:pStyle w:val="PreformattedText"/>
        <w:bidi w:val="0"/>
        <w:jc w:val="left"/>
        <w:rPr/>
      </w:pPr>
      <w:r>
        <w:rPr/>
        <w:t>must add 8.25% Sales Tax if you live in Texas.  The order form is contained</w:t>
      </w:r>
    </w:p>
    <w:p>
      <w:pPr>
        <w:pStyle w:val="PreformattedText"/>
        <w:bidi w:val="0"/>
        <w:jc w:val="left"/>
        <w:rPr/>
      </w:pPr>
      <w:r>
        <w:rPr/>
        <w:t>in the file REGISTER.DOC.  Payment methods and shipping/handling information</w:t>
      </w:r>
    </w:p>
    <w:p>
      <w:pPr>
        <w:pStyle w:val="PreformattedText"/>
        <w:bidi w:val="0"/>
        <w:jc w:val="left"/>
        <w:rPr/>
      </w:pPr>
      <w:r>
        <w:rPr/>
        <w:t>for international purchasers are describ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5 Vocabulary Files comprising over 19,000 Spanish words: LEVEL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2.SPA, LEVEL3.SPA, LEVEL4.SPA, and LEVEL5.SPA.  These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graded so that the most common 4,500 words appear in LEVEL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ast common words appear in LEVEL5.  LEVEL1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rovided in the Shareware LEVEL0 file plus almost 4000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4 additional VERB Phrase Files containing 304 more full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and verb phrases:  TVERB2.SPA, TVERB3.SPA, TVERB4.SP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5.SPA.  LinguaPro/SPANISH will utilize these files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unlimited number of unique sentences that exhib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aspects of the key verbs:  all major shades of mean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jugation pattern for all tenses and persons;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in actual complete sentences; and additional vocabul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5 additional Lesson Files: UNIT4.SPA ... UNIT18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of the Basic Spanish Course originally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.S. Foreign Service Institute.  You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pansion Set #1 will be available.  This optional pack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urther lesson files: UNIT19.SPA ... UNIT55.SPA.  This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urse in conversational Latin-America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9 additional Lesson Files: SUNIT4.SPA ... SUNIT12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Spanish HEADSTART for Spain course develop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Language Institute.  This is the entire cour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form of speech (including use of "vosotr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n expanded SPANISH.VRB file for the LinguaPro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RF) that provides the definitions and complete conjugatio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rapid on-line lookup) for 9,256 Spanish verbs.  Within the VR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dioms, Example sentences, and information o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ositions is available with the press of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n expanded VERB vocabulary file (VRBINDEX.SPA)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definitions for the most common 4,039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 and allows the user to master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erbs while allowing interrogation of the VRF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conjugation patterns.  In addition, a set of 27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provided: VRBNDX1.SPA, VRBNDX2.SPA, ... VRBNDX27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5 files contain the definitions of about 100 verb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ese files are ordered by decreasing frequenc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ed in two classical studies of Spanish word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oncentrate on the most useful verb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with the index files starting with VRBNDX1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Future notifications of upgrades, as well as announce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versions for French, German, and Italian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Expansion Se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xpansion Set # 1 (scheduled for 9/15/94)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additional lessons of the Foreign Service Institute'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User's Guide (UGUIDE.DOC) contains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urse manuals and tapes directly from the National Aud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enter.  Both the Latin-American conversational course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 ... UNIT18.SPA), and the Castilian conversation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SUNIT1.SPA ... SUNIT12.SPA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product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UGUIDE.DOC for our phone number, and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copy will be shipped within 48 hours of our receipt of your</w:t>
      </w:r>
    </w:p>
    <w:p>
      <w:pPr>
        <w:pStyle w:val="PreformattedText"/>
        <w:bidi w:val="0"/>
        <w:jc w:val="left"/>
        <w:rPr/>
      </w:pPr>
      <w:r>
        <w:rPr/>
        <w:t>order.  If for any reason the delivery will be delayed, you will be notified</w:t>
      </w:r>
    </w:p>
    <w:p>
      <w:pPr>
        <w:pStyle w:val="PreformattedText"/>
        <w:bidi w:val="0"/>
        <w:jc w:val="left"/>
        <w:rPr/>
      </w:pPr>
      <w:r>
        <w:rPr/>
        <w:t>immediately.  If delivery cannot be made within a reasonable time, your check</w:t>
      </w:r>
    </w:p>
    <w:p>
      <w:pPr>
        <w:pStyle w:val="PreformattedText"/>
        <w:bidi w:val="0"/>
        <w:jc w:val="left"/>
        <w:rPr/>
      </w:pPr>
      <w:r>
        <w:rPr/>
        <w:t>or money order will be returned, or credit card orders will be credited back</w:t>
      </w:r>
    </w:p>
    <w:p>
      <w:pPr>
        <w:pStyle w:val="PreformattedText"/>
        <w:bidi w:val="0"/>
        <w:jc w:val="left"/>
        <w:rPr/>
      </w:pPr>
      <w:r>
        <w:rPr/>
        <w:t>to your accou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xpanded grammatical tutorials, notes, and background material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grated with the two conversational language course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LinguaPro/SPANISH: the 55 unit Latin-American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 Foreign Service Institute), and the 12 unit Castilian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 Defense Language Institute).  These tutorial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a complete, self-contained Spanish language teach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urther additions of Example sentences and Idioms to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5 graded vocabulary files to 25,000 Spanis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ocabulary Files that may be used with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eature of the On-Line Dictionary Facility.  These suppl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will be available in the form of Expansion Set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select particular areas of interest.  Also, all su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within the Flashcarding Fac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60 and bey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drill on ALL parts of speech in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correct, pure Spanish sentences.  These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from all sources, and selected to exhibit crucia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syntax as well as allowing the drilling of difficult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context of complete sentences.  Users may, of course,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sentences (including special delimiters for the various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ech).  This large collection of sentences will serv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extension to the material contained in the less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1.SPA ... UNIT55.SPA and SUNIT1.SPA ... SUNIT12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ajor enhancements to the FLASHCARD Facility for VERBS (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verb files that totally cover the most common 1,000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xpansion of the Verb Reference System (VRF) to provide multi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definitions of verbforms.  This will be divided into Tra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ransitive usages of the verb, and each of these sec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 verb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n ANNOTATION Facility will be added to LinguaPro that should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to scholars.  The Annotation Facility will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hen beginning to read (or translate) a work.  Sampl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work can be added by the user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yed both by the author/title and by the primary word.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added as well to pinpoint the occurrence of 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ermit hardcopy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evaluating our product.  Please consult the file UGUIDE.DOC</w:t>
      </w:r>
    </w:p>
    <w:p>
      <w:pPr>
        <w:pStyle w:val="PreformattedText"/>
        <w:bidi w:val="0"/>
        <w:jc w:val="left"/>
        <w:rPr/>
      </w:pPr>
      <w:r>
        <w:rPr/>
        <w:t>now for complete information in using your Shareware version of LinguaPro/</w:t>
      </w:r>
    </w:p>
    <w:p>
      <w:pPr>
        <w:pStyle w:val="PreformattedText"/>
        <w:bidi w:val="0"/>
        <w:jc w:val="left"/>
        <w:rPr/>
      </w:pPr>
      <w:r>
        <w:rPr/>
        <w:t>SPANISH.  You may print UGUIDE.DOC directly on your printer with the following</w:t>
      </w:r>
    </w:p>
    <w:p>
      <w:pPr>
        <w:pStyle w:val="PreformattedText"/>
        <w:bidi w:val="0"/>
        <w:jc w:val="left"/>
        <w:rPr/>
      </w:pPr>
      <w:r>
        <w:rPr/>
        <w:t>command:   PRINT UGUID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User's Guide is also available to you online (while within the</w:t>
      </w:r>
    </w:p>
    <w:p>
      <w:pPr>
        <w:pStyle w:val="PreformattedText"/>
        <w:bidi w:val="0"/>
        <w:jc w:val="left"/>
        <w:rPr/>
      </w:pPr>
      <w:r>
        <w:rPr/>
        <w:t>LinguaPro program).  Simply use the F1 key to access the HELP facility.  Within</w:t>
      </w:r>
    </w:p>
    <w:p>
      <w:pPr>
        <w:pStyle w:val="PreformattedText"/>
        <w:bidi w:val="0"/>
        <w:jc w:val="left"/>
        <w:rPr/>
      </w:pPr>
      <w:r>
        <w:rPr/>
        <w:t>the HELP screens, use of the PgDn key will take you to the Browser which</w:t>
      </w:r>
    </w:p>
    <w:p>
      <w:pPr>
        <w:pStyle w:val="PreformattedText"/>
        <w:bidi w:val="0"/>
        <w:jc w:val="left"/>
        <w:rPr/>
      </w:pPr>
      <w:r>
        <w:rPr/>
        <w:t>provides a fast and convenient access to the entire UGUIDE.DOC file.  By using</w:t>
      </w:r>
    </w:p>
    <w:p>
      <w:pPr>
        <w:pStyle w:val="PreformattedText"/>
        <w:bidi w:val="0"/>
        <w:jc w:val="left"/>
        <w:rPr/>
      </w:pPr>
      <w:r>
        <w:rPr/>
        <w:t>the Browser you will not need to actually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